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Comunicación y Liderazgo</w:t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icación y Lideraz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 del Experto en Administración de Empresas</w:t>
        <w:br/>
        <w:t>y Módulo V del Experto en Gestión de Recursos Humano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: COMUNICACIÓN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 de comunicación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 de comunicación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ersonal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iva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ional</w:t>
      </w:r>
    </w:p>
    <w:p>
      <w:pPr>
        <w:pStyle w:val="Prrafodelista"/>
        <w:numPr>
          <w:ilvl w:val="3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/Externa</w:t>
      </w:r>
    </w:p>
    <w:p>
      <w:pPr>
        <w:pStyle w:val="Prrafodelista"/>
        <w:numPr>
          <w:ilvl w:val="3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l/ Informal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s de Comunicación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Comunicación efectiva</w:t>
        <w:br/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: LIDERAZG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de liderazg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ías sobre liderazg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los de Liderazg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lidades de un líder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Funciones del Líder</w:t>
        <w:br/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I: TRABAJO EN EQUIP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s del trabajo en equip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 de un equipo productivo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ores que facilitan el trabajo en equipo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ramientas que facilitan el trabajo en equipo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tajas del trabajo en equipo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ndizajes individuales en el equip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 de un equipo NO productivo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unos problemas individuales que afectan al trabajo en equip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Etapas que atraviesa un equipo</w:t>
        <w:br/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V: NEGOCIACIÓN Y RESOLUCIÓN DE CONFLICTOS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 de conflict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ntes de conflicto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ategias de resolución de conflictos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ciación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ción – Conciliación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it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Bibliografí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ra profundizar: Lecturas recomendadas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 </w:t>
      </w:r>
    </w:p>
    <w:p>
      <w:pPr>
        <w:pStyle w:val="Heading1"/>
        <w:rPr>
          <w:rFonts w:ascii="Arial" w:hAnsi="Arial" w:eastAsia="SimSun;宋体" w:cs="Arial"/>
          <w:b w:val="false"/>
          <w:b w:val="false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 w:val="false"/>
          <w:bCs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04265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393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Comunicación y Liderazgo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Comunicación y Liderazgo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27z1">
    <w:name w:val="WW8Num27z1"/>
    <w:qFormat/>
    <w:rPr>
      <w:rFonts w:ascii="inherit;Times New Roman" w:hAnsi="inherit;Times New Roman" w:cs="inherit;Times New Roman"/>
      <w:sz w:val="21"/>
    </w:rPr>
  </w:style>
  <w:style w:type="character" w:styleId="WW8Num29z0">
    <w:name w:val="WW8Num29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09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17:00Z</dcterms:modified>
  <cp:revision>9</cp:revision>
  <dc:subject/>
  <dc:title>Curso a distancia de</dc:title>
</cp:coreProperties>
</file>