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811020" cy="230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Heading2"/>
        <w:rPr/>
      </w:pPr>
      <w:r>
        <w:rPr/>
        <w:t>FUNDAMENTOS EN ADMINISTRACIÓN DE PROYECTOS</w:t>
        <w:br/>
        <w:br/>
      </w:r>
      <w:r>
        <w:br w:type="page"/>
      </w:r>
    </w:p>
    <w:p>
      <w:pPr>
        <w:pStyle w:val="Heading2"/>
        <w:rPr/>
      </w:pPr>
      <w:r>
        <w:rPr/>
        <w:t>Fundamentos de Administración de Proyectos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do como Módulo I del Experto en Administración de Proyectos</w:t>
      </w:r>
    </w:p>
    <w:p>
      <w:pPr>
        <w:pStyle w:val="Prrafodelista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rrafodelista"/>
        <w:autoSpaceDE w:val="false"/>
        <w:spacing w:lineRule="auto" w:line="240" w:before="0" w:after="0"/>
        <w:ind w:left="1429" w:hanging="0"/>
        <w:contextualSpacing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Unidad 1: Introducción a la administración de proyectos</w:t>
      </w:r>
    </w:p>
    <w:p>
      <w:pPr>
        <w:pStyle w:val="Prrafodelista"/>
        <w:autoSpaceDE w:val="false"/>
        <w:spacing w:lineRule="auto" w:line="240" w:before="0" w:after="0"/>
        <w:ind w:left="720" w:firstLine="709"/>
        <w:contextualSpacing/>
        <w:rPr>
          <w:rFonts w:ascii="Arial" w:hAnsi="Arial" w:eastAsia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ab/>
        <w:t>1.1.-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 Administración de Proyectos.-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1.2.- Introducción a la Administración de Proyectos.-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1.3.- Breve reseña histórica de la Administración de Proyectos.-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1.4.- Concepto de Proyecto.-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1.5.- Ciclo de vida de un Proyecto.-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1.6.- La administración de proyectos paso a paso.-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autoSpaceDE w:val="false"/>
        <w:spacing w:lineRule="auto" w:line="240" w:before="0" w:after="0"/>
        <w:ind w:left="1429" w:hanging="0"/>
        <w:contextualSpacing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Unidad 2: El rol del administrador de proyectos</w:t>
      </w:r>
    </w:p>
    <w:p>
      <w:pPr>
        <w:pStyle w:val="Prrafodelista"/>
        <w:autoSpaceDE w:val="false"/>
        <w:spacing w:lineRule="auto" w:line="240" w:before="0" w:after="0"/>
        <w:ind w:left="720" w:firstLine="709"/>
        <w:contextualSpacing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2.1 - Responsabilidades como Administrador de Proyectos.-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2.2 - Desafíos comunes que usted puede esperar afrontar.-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3 - Habilidades necesarias para tener éxito en la función de administrador de </w:t>
        <w:tab/>
        <w:tab/>
        <w:tab/>
        <w:tab/>
        <w:tab/>
        <w:t xml:space="preserve">proyectos.-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2.4 - Funciones generales.-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2.5 - Los Deberes "no Oficiales" del Trabajo del Director de proyecto.-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ind w:left="107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- Ocho claves para el éxito.-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autoSpaceDE w:val="false"/>
        <w:spacing w:lineRule="auto" w:line="240" w:before="0" w:after="0"/>
        <w:ind w:left="1429" w:hanging="0"/>
        <w:contextualSpacing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</w:rPr>
        <w:t>Unidad 3: La administración de proyectos en las organizacione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ab/>
        <w:t>3.1 - Administración de un Proyecto.-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2 - Relaciones interpersonales y del comportamiento en relación al éxito de un </w:t>
        <w:tab/>
        <w:tab/>
        <w:tab/>
        <w:tab/>
        <w:t>proyecto.-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3.3 - El liderazgo en un proyecto.-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3.4 - Manejando Objetivos y Perspectivas Diversas.-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107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- Definiendo el éxito del proyecto.-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autoSpaceDE w:val="false"/>
        <w:spacing w:lineRule="auto" w:line="240" w:before="0" w:after="0"/>
        <w:ind w:left="1429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sz w:val="28"/>
          <w:szCs w:val="28"/>
        </w:rPr>
        <w:t>Unidad  4: Definiendo su proyecto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4.1 - Definiendo su Proyecto.-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Project Charter.-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4.3 - WBS (work breakdown structure).-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4. - Técnicas para la evaluación de proyectos.-</w:t>
      </w:r>
    </w:p>
    <w:p>
      <w:pPr>
        <w:pStyle w:val="Prrafodelista"/>
        <w:autoSpaceDE w:val="false"/>
        <w:spacing w:lineRule="auto" w:line="240" w:before="0" w:after="0"/>
        <w:ind w:left="1429" w:hanging="0"/>
        <w:contextualSpacing/>
        <w:rPr/>
      </w:pPr>
      <w:r>
        <w:rPr>
          <w:rFonts w:cs="Arial" w:ascii="Arial" w:hAnsi="Arial"/>
          <w:b/>
          <w:bCs/>
          <w:i/>
          <w:sz w:val="28"/>
          <w:szCs w:val="28"/>
        </w:rPr>
        <w:br/>
        <w:br/>
        <w:br/>
        <w:br/>
        <w:br/>
        <w:br/>
        <w:t>Unidad  5: Cronograma de un proyecto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5.1 - El Proceso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</w:rPr>
        <w:tab/>
        <w:tab/>
        <w:t>5.1. 1º Paso -  Definición de actividades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</w:rPr>
        <w:tab/>
        <w:tab/>
        <w:t>5.2. 2º Paso -  Secuencias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</w:rPr>
        <w:tab/>
        <w:tab/>
        <w:t>5.3. 3º Paso -   Estimación de duración de las actividades 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</w:rPr>
        <w:tab/>
        <w:tab/>
        <w:t>5.4. 4º Paso -   Construcción del cronograma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autoSpaceDE w:val="false"/>
        <w:spacing w:lineRule="auto" w:line="240" w:before="0" w:after="0"/>
        <w:ind w:left="1429" w:hanging="0"/>
        <w:contextualSpacing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Unidad  6: Costos y riesgos</w:t>
      </w:r>
    </w:p>
    <w:p>
      <w:pPr>
        <w:pStyle w:val="Prrafodelista"/>
        <w:autoSpaceDE w:val="false"/>
        <w:spacing w:lineRule="auto" w:line="240" w:before="0" w:after="0"/>
        <w:ind w:left="720" w:firstLine="709"/>
        <w:contextualSpacing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6.1 - ¿Qué son los costos?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1.1 - Costos fijos y variables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1.2 - Costos directos e indirectos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1.3 - Otros costos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6.2 - Estimación de los costos del proyecto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2.1 - Planeamiento de costos y recurso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vanish/>
        </w:rPr>
      </w:pPr>
      <w:r>
        <w:rPr>
          <w:rFonts w:cs="Arial" w:ascii="Arial" w:hAnsi="Arial"/>
        </w:rPr>
        <w:tab/>
        <w:t>6.3 - Riesgo y toma de decisiones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3.1 - Tipos de riesgos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3.2 - Identificación y Cuantificación de riesgos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3.3 - ¿Cómo responder a los riesgos?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autoSpaceDE w:val="false"/>
        <w:spacing w:lineRule="auto" w:line="240" w:before="0" w:after="0"/>
        <w:ind w:left="1429" w:hanging="0"/>
        <w:contextualSpacing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Unidad  7: RRHH de un proyecto</w:t>
      </w:r>
    </w:p>
    <w:p>
      <w:pPr>
        <w:pStyle w:val="Prrafodelista"/>
        <w:autoSpaceDE w:val="false"/>
        <w:spacing w:lineRule="auto" w:line="240" w:before="0" w:after="0"/>
        <w:ind w:left="720" w:firstLine="709"/>
        <w:contextualSpacing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7.1 - ¿Qué son los Recursos Humanos?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7.2 - ¿Cómo se planifican los recursos humanos?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7.3 - ¿Cómo formar el equipo de trabajo?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7.4 - Desarrollo del equipo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7.4.1 - Roles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7.4.2 - Estilos de Liderazgo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7.4.3 - Utilización de la autoridad y el poder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7.4.4 - Necesidades y motivaciones de cada miembro del equipo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7.4.5 - Resolución de Conflictos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7.4.6 - Capacitación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7.4.7 - Sistema de premios y castigos.</w:t>
      </w:r>
    </w:p>
    <w:p>
      <w:pPr>
        <w:pStyle w:val="Normal"/>
        <w:autoSpaceDE w:val="false"/>
        <w:rPr>
          <w:rFonts w:ascii="Arial" w:hAnsi="Arial" w:cs="Arial,Bold"/>
          <w:b/>
          <w:b/>
          <w:bCs/>
        </w:rPr>
      </w:pPr>
      <w:r>
        <w:rPr>
          <w:rFonts w:cs="Arial,Bold" w:ascii="Arial" w:hAnsi="Arial"/>
          <w:b/>
          <w:bCs/>
        </w:rPr>
      </w:r>
    </w:p>
    <w:p>
      <w:pPr>
        <w:pStyle w:val="Normal"/>
        <w:autoSpaceDE w:val="false"/>
        <w:rPr>
          <w:rFonts w:cs="Arial,Bold"/>
          <w:b/>
          <w:b/>
          <w:bCs/>
        </w:rPr>
      </w:pPr>
      <w:r>
        <w:rPr>
          <w:rFonts w:cs="Arial,Bold"/>
          <w:b/>
          <w:bCs/>
        </w:rPr>
      </w:r>
    </w:p>
    <w:p>
      <w:pPr>
        <w:pStyle w:val="Normal"/>
        <w:spacing w:before="0" w:after="200"/>
        <w:rPr>
          <w:rFonts w:cs="Arial,Bold"/>
          <w:b/>
          <w:b/>
          <w:bCs/>
        </w:rPr>
      </w:pPr>
      <w:r>
        <w:rPr>
          <w:rFonts w:cs="Arial,Bold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480" w:leader="none"/>
        <w:tab w:val="right" w:pos="8504" w:leader="none"/>
      </w:tabs>
      <w:spacing w:before="0" w:after="200"/>
      <w:jc w:val="right"/>
      <w:rPr/>
    </w:pPr>
    <w:r>
      <w:rPr/>
      <w:drawing>
        <wp:inline distT="0" distB="0" distL="0" distR="0">
          <wp:extent cx="1143635" cy="598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300355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/>
                          </w:pP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  <w:t>Fundamentos en Administración de Proyectos</w:t>
                            <w:b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5pt;height:27pt;mso-wrap-distance-left:9.05pt;mso-wrap-distance-right:9.05pt;mso-wrap-distance-top:0pt;mso-wrap-distance-bottom:0pt;margin-top:1.9pt;mso-position-vertical-relative:text;margin-left:0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0" w:after="200"/>
                      <w:rPr/>
                    </w:pPr>
                    <w:r>
                      <w:rPr>
                        <w:b w:val="false"/>
                        <w:bCs/>
                        <w:sz w:val="22"/>
                        <w:szCs w:val="22"/>
                        <w:lang w:val="es-AR"/>
                      </w:rPr>
                      <w:t>Fundamentos en Administración de Proyectos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08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77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12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08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Estilo71">
    <w:name w:val="estilo71"/>
    <w:qFormat/>
    <w:rPr>
      <w:color w:val="3961FF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46:00Z</dcterms:created>
  <dc:creator>Fernando Boselli</dc:creator>
  <dc:description/>
  <cp:keywords/>
  <dc:language>en-US</dc:language>
  <cp:lastModifiedBy>Barbara Briceño</cp:lastModifiedBy>
  <cp:lastPrinted>2008-03-24T15:28:00Z</cp:lastPrinted>
  <dcterms:modified xsi:type="dcterms:W3CDTF">2015-07-29T20:33:00Z</dcterms:modified>
  <cp:revision>6</cp:revision>
  <dc:subject/>
  <dc:title>Curso a distancia de</dc:title>
</cp:coreProperties>
</file>