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INTELIGENCIA ARTIFICIAL Y PROMPT ENGINEERING</w:t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INTELIGENCIA ARTIFICIAL GENERATIVA</w:t>
        <w:br/>
      </w:r>
      <w:r>
        <w:rPr>
          <w:rFonts w:cs="Arial" w:ascii="Arial" w:hAnsi="Arial"/>
          <w:b/>
        </w:rPr>
        <w:t>Integrado como módulo I del Experto en IA y Prompt Engineering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1: INTELIGENCIA ARTIFICIAL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¿Qué es la Inteligencia Artificial?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Historia y Desarrollo de la I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Neuronale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Generativa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Generativas Antagónicas (GANs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Autoencoders Variacionales (VAEs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2: LLM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Modelos de Lenguaje de Aprendizaje Profund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ELIZ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El Surgimiento del Aprendizaje Automátic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La Revolución de los Transformadores y los LLM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Modelos de Lenguaje Basados en Transformadores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ERT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 (Generative Pre-trained Transformer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Principios Básicos de los LLM: ¿Qué son y cómo funcionan?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3: IAs GENERATIVAS DE TEXT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Modelos Generativos de Texto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-3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-4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oogle Gemini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Anthropic Claude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Técnicas para la generación de texto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úsqueda por Haz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/>
      </w:pPr>
      <w:r>
        <w:rPr>
          <w:lang w:val="en-US"/>
        </w:rPr>
        <w:t>Muestreo Nucleico (Nucleus Sampling)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Decodificación con Temperaturas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Evaluación de la Generación de Texto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4: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Introducción a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Modelo de Lenguaje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Historia de ChatGPT y OpenAI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ómo usar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Usos y ejemplos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Video: Interfaz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Diferencias entre OpenAI ChatGPT pago y grati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Navegar por Internet con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GPT-4 gratis: cinco alternativas para usarlo sin pagar ChatGPT Plu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WebChatGPT: ChatGPT con acceso a internet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5: Otros generadores de text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oogle Gemini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ing AI Cha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laude 2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Perplexity AI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  <w:lang w:val="es-MX"/>
        </w:rPr>
      </w:pPr>
      <w:r>
        <w:rPr>
          <w:b/>
          <w:bCs/>
          <w:lang w:val="es-MX"/>
        </w:rPr>
        <w:t>UNIDAD 6: IAs Generativas de Arte e Imagene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Panorama General de la IA Genera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Fundamentos de la Generación de Imágenes con I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omprendiendo los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Técnicas Avanzadas para la Formulación de Prom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EXAMEN FINAL</w:t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ROMPT ENGINEERING</w:t>
        <w:br/>
      </w:r>
      <w:r>
        <w:rPr>
          <w:rFonts w:cs="Arial" w:ascii="Arial" w:hAnsi="Arial"/>
          <w:b/>
        </w:rPr>
        <w:t>Integrado como módulo II del Experto en IA y Prompt Engineering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1: Introducción a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b/>
          <w:bCs/>
        </w:rPr>
        <w:t>Definición de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volución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b/>
          <w:bCs/>
        </w:rPr>
        <w:t>Importancia del Prompt Engineering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2: Estrategias en Diseño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b/>
          <w:bCs/>
        </w:rPr>
        <w:t>Principios básicos de la Ingeniería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iseño de Prompts Efectiv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plicaciones Práctica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Creación de Prompts para Escenarios Divers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Lenguaje Markdow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rrores de los G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3: Técnicas de Optimización y Pruebas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tilizar un Lenguaje Claro y Concis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Modificadores de Prom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strategias para la clarificación y especificación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Optimización de Prompts mediante Retroalimentación Itera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Mejorar Prompts Ineficaces Basándose en Retroalimentació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Revisión de Casos de Estudio para Aplicar Técnicas de Optimizació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con 0 Dat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Cadena de Pensamient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Entrada de Perspec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Rol Experto y Critic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[Pregunta antes de Responder]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[Rellenando los espacios en blanco]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ingeniería Invers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Ingeniería Automática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Fórmula de Entrada Eficaz Universal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4: Casos de Uso Específicos y Aplicaciones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Casos de Uso Específic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Desarrollo de Prompts para Escenarios Específico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5: Desafíos Éticos y Futuro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esafíos Éticos y Futuro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jemplos de Sesgos, Equidad y Transparencia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6: Introducción a Custom G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¿Que es un Custom GPT?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iferencias Entre ChatGPT Estándar y Custom G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Casos de Uso de Custom G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XAMEN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0330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240</wp:posOffset>
              </wp:positionH>
              <wp:positionV relativeFrom="paragraph">
                <wp:posOffset>11430</wp:posOffset>
              </wp:positionV>
              <wp:extent cx="2622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Inteligencia Artificial y Prompt Engineering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27pt;mso-wrap-distance-left:9.05pt;mso-wrap-distance-right:9.05pt;mso-wrap-distance-top:0pt;mso-wrap-distance-bottom:0pt;margin-top:0.9pt;mso-position-vertical-relative:text;margin-left:-1.2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Inteligencia Artificial y Prompt Engineering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Ttulo1Car">
    <w:name w:val="Título 1 Car"/>
    <w:qFormat/>
    <w:rPr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3:58:00Z</dcterms:created>
  <dc:creator>Fernando Boselli</dc:creator>
  <dc:description/>
  <cp:keywords/>
  <dc:language>en-US</dc:language>
  <cp:lastModifiedBy>Eduardo Daniel Peiro</cp:lastModifiedBy>
  <cp:lastPrinted>2023-11-26T14:30:00Z</cp:lastPrinted>
  <dcterms:modified xsi:type="dcterms:W3CDTF">2024-04-13T00:11:00Z</dcterms:modified>
  <cp:revision>3</cp:revision>
  <dc:subject/>
  <dc:title>Curso a distancia de</dc:title>
</cp:coreProperties>
</file>