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1336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render es Poder</w:t>
      </w:r>
    </w:p>
    <w:p>
      <w:pPr>
        <w:pStyle w:val="Heading"/>
        <w:rPr>
          <w:rFonts w:ascii="Arial Black" w:hAnsi="Arial Black" w:cs="Arial Black"/>
          <w:sz w:val="52"/>
          <w:szCs w:val="52"/>
          <w:lang w:val="es-ES"/>
        </w:rPr>
      </w:pPr>
      <w:r>
        <w:rPr>
          <w:rFonts w:cs="Arial Black" w:ascii="Arial Black" w:hAnsi="Arial Black"/>
          <w:sz w:val="52"/>
          <w:szCs w:val="52"/>
          <w:lang w:val="es-ES"/>
        </w:rPr>
      </w:r>
    </w:p>
    <w:p>
      <w:pPr>
        <w:pStyle w:val="Heading"/>
        <w:rPr>
          <w:rFonts w:ascii="Arial Black" w:hAnsi="Arial Black" w:cs="Arial Black"/>
          <w:sz w:val="52"/>
          <w:szCs w:val="52"/>
          <w:lang w:val="es-AR"/>
        </w:rPr>
      </w:pPr>
      <w:r>
        <w:rPr>
          <w:rFonts w:cs="Arial Black" w:ascii="Arial Black" w:hAnsi="Arial Black"/>
          <w:sz w:val="52"/>
          <w:szCs w:val="52"/>
        </w:rPr>
        <w:t>Experto en Tecnolog</w:t>
      </w:r>
      <w:r>
        <w:rPr>
          <w:rFonts w:cs="Arial Black" w:ascii="Arial Black" w:hAnsi="Arial Black"/>
          <w:sz w:val="52"/>
          <w:szCs w:val="52"/>
          <w:lang w:val="es-AR"/>
        </w:rPr>
        <w:t xml:space="preserve">ías del </w:t>
        <w:br/>
        <w:t>Sonido</w:t>
      </w:r>
    </w:p>
    <w:p>
      <w:pPr>
        <w:pStyle w:val="Heading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/>
      </w:pPr>
      <w:r>
        <w:rPr/>
        <w:t>Curso de Teoría del Soni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 del Experto en Tecnologías del Sonid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id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eza del sonido, onda sonor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ísticas o cualidades del Sonid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ocidad del sonid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iento oscilatori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ificación de las onda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cuencias de ondas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cto Doppler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ómenos físicos que afectan a la propagación del soni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bel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ciones en acús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s basadas en el Decibel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tro de frecuencias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is espectral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orsiones en audi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Curso de Sistemas de Audi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Tecnologías del Sonid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1: Etapas de Sistemas de Audio Profesionale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a 1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amiento de un DAC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ersión analógica-digital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al analógica vs. Señal digital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qué digitalizar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ajas de la señal digital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onvenientes de la señal digital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a 2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a 3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nente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a 4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ón señal-ruid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tor de Ruid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vel de Potencia Acústica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ualizado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ualizador paramétrico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o práctico de los ecualizador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nidad 2: Componente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a de Mezclas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ción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cterísticas – Componentes de una Mesa de Mezclas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a analógica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a digital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ación de la mesa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ectores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ector RCA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ck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ales de un Jack de audi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de Ohm y ecuaciones asociadas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pretación de capacidad de potenci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álculo de Impedanci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ajas y desventajas de conexiones en serie y en paralelo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ner en cuent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tor de amortiguación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cia máxima útil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cia de pico, admisible o musical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plamiento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uesta en frecuenci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uesta de fase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nanci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sibilidad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orsión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fonía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es de Amplificador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B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AB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C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D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G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Transistor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istor BJT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istor MOSFE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ófono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ificación de los micrófonos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su directividad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el transductor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su utilidad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avoz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cterísticas de los altavoces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uesta en frecuenci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cia</w:t>
      </w:r>
    </w:p>
    <w:p>
      <w:pPr>
        <w:pStyle w:val="Normal"/>
        <w:numPr>
          <w:ilvl w:val="4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Potenci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edanci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sibilidad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miento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orsión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ividad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nidireccional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direccional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ireccional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Altavoces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gital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ógico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woofe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es del Altavoz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o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bin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fragm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án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pensión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ja Acústica</w:t>
      </w:r>
    </w:p>
    <w:p>
      <w:pPr>
        <w:pStyle w:val="Normal"/>
        <w:numPr>
          <w:ilvl w:val="3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amiento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ossove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ón de transferencia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filtro</w:t>
      </w:r>
      <w:r>
        <w:br w:type="page"/>
      </w:r>
    </w:p>
    <w:p>
      <w:pPr>
        <w:pStyle w:val="Heading2"/>
        <w:rPr/>
      </w:pPr>
      <w:r>
        <w:rPr/>
        <w:t>Curso de Audio Digi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I del Experto en Tecnologías del Sonid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 – Audio Dig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Conceptos Básicos</w:t>
        <w:br/>
        <w:t>2.- Cuantificación Digital</w:t>
        <w:br/>
        <w:t>3.- Conversión analógica-Digital</w:t>
        <w:br/>
        <w:t>4.- ¿Por qué digitalizar?</w:t>
        <w:br/>
        <w:t>5.- Compre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 – Home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Introducción</w:t>
        <w:br/>
        <w:t>2.- ¿qué debe tener un HomeStudio?</w:t>
        <w:br/>
        <w:t xml:space="preserve">       2.1.- Monitores de estudio</w:t>
        <w:br/>
        <w:t xml:space="preserve">       2.2.- Mesas de Mezcla</w:t>
        <w:br/>
        <w:t xml:space="preserve">       2.3.- Procesadores</w:t>
        <w:br/>
        <w:t>3.- Técnicas de Grabación Básica</w:t>
        <w:tab/>
      </w:r>
      <w:r>
        <w:br w:type="page"/>
      </w:r>
    </w:p>
    <w:p>
      <w:pPr>
        <w:pStyle w:val="Heading2"/>
        <w:rPr/>
      </w:pPr>
      <w:r>
        <w:rPr/>
        <w:t>Curso de Edición Digital de Soni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V del Experto en Tecnologías del Sonid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>
          <w:rStyle w:val="StrongEmphasis"/>
          <w:rFonts w:eastAsia="SimSun;宋体"/>
          <w:sz w:val="24"/>
          <w:szCs w:val="24"/>
          <w:lang w:eastAsia="zh-CN"/>
        </w:rPr>
      </w:pPr>
      <w:r>
        <w:rPr>
          <w:rStyle w:val="StrongEmphasis"/>
          <w:rFonts w:eastAsia="SimSun;宋体"/>
          <w:b w:val="false"/>
          <w:sz w:val="24"/>
          <w:szCs w:val="24"/>
          <w:u w:val="single"/>
          <w:lang w:eastAsia="zh-CN"/>
        </w:rPr>
        <w:t xml:space="preserve">INTRODUCCIÓN A LA EDICIÓN DE AUDIO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es-ES"/>
        </w:rPr>
        <w:t xml:space="preserve">I. Visualización del sonido. El dominio temporal y el dominio espectral </w:t>
        <w:br/>
        <w:t xml:space="preserve">II. Edición destructiva y edición no destructiva </w:t>
        <w:br/>
        <w:t xml:space="preserve">III. Cortes y encadenados. Fundidos de entrada y de salida. Fundidos cruzados </w:t>
        <w:br/>
        <w:t xml:space="preserve">IV. Eliminación de ruidos indeseables </w:t>
      </w:r>
    </w:p>
    <w:p>
      <w:pPr>
        <w:pStyle w:val="NormalWeb"/>
        <w:rPr>
          <w:rFonts w:ascii="Arial" w:hAnsi="Arial" w:cs="Arial"/>
          <w:u w:val="single"/>
          <w:lang w:val="es-ES"/>
        </w:rPr>
      </w:pPr>
      <w:r>
        <w:rPr>
          <w:rStyle w:val="StrongEmphasis"/>
          <w:rFonts w:cs="Arial" w:ascii="Arial" w:hAnsi="Arial"/>
          <w:u w:val="single"/>
          <w:lang w:val="es-ES"/>
        </w:rPr>
        <w:t xml:space="preserve">EDICIÓN DIGITAL CON SOUND FORGE </w:t>
      </w:r>
    </w:p>
    <w:p>
      <w:pPr>
        <w:pStyle w:val="NormalWeb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. Objetivos </w:t>
        <w:br/>
        <w:t xml:space="preserve">II. Equipamiento necesario </w:t>
        <w:br/>
        <w:t xml:space="preserve">III. Introducción </w:t>
        <w:br/>
        <w:t xml:space="preserve">IV. Archivos de audio más utilizados </w:t>
        <w:br/>
        <w:t xml:space="preserve">V. Audio analógico </w:t>
        <w:br/>
        <w:t xml:space="preserve">VI. Presentación del programa “Sound Forge” </w:t>
      </w:r>
    </w:p>
    <w:p>
      <w:pPr>
        <w:pStyle w:val="NormalWeb"/>
        <w:rPr>
          <w:rFonts w:ascii="Arial" w:hAnsi="Arial" w:cs="Arial"/>
          <w:u w:val="single"/>
          <w:lang w:val="es-ES"/>
        </w:rPr>
      </w:pPr>
      <w:r>
        <w:rPr>
          <w:rStyle w:val="StrongEmphasis"/>
          <w:rFonts w:cs="Arial" w:ascii="Arial" w:hAnsi="Arial"/>
          <w:u w:val="single"/>
          <w:lang w:val="es-ES"/>
        </w:rPr>
        <w:t xml:space="preserve">TARJETAS DE SONIDO </w:t>
      </w:r>
    </w:p>
    <w:p>
      <w:pPr>
        <w:pStyle w:val="NormalWeb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. ¿Qué es la tarjeta de sonido? </w:t>
        <w:br/>
        <w:t xml:space="preserve">II. Breve historia </w:t>
        <w:br/>
        <w:t xml:space="preserve">III. Tipos de tarjetas </w:t>
        <w:br/>
        <w:t xml:space="preserve">IV. Puntos a tener en cuenta </w:t>
        <w:br/>
        <w:t xml:space="preserve">V. Tarjetas PCI </w:t>
        <w:br/>
        <w:t xml:space="preserve">VI. Tarjetas USB </w:t>
        <w:br/>
        <w:t xml:space="preserve">VII. Tarjetas FIREWIRE </w:t>
        <w:br/>
        <w:t xml:space="preserve">VIII. Conexiones: Conectando una tarjeta PCI, una USB y una FIREWIRE. </w:t>
      </w:r>
    </w:p>
    <w:p>
      <w:pPr>
        <w:pStyle w:val="NormalWeb"/>
        <w:rPr>
          <w:rFonts w:ascii="Arial" w:hAnsi="Arial" w:cs="Arial"/>
          <w:u w:val="single"/>
          <w:lang w:val="es-ES"/>
        </w:rPr>
      </w:pPr>
      <w:r>
        <w:rPr>
          <w:rStyle w:val="StrongEmphasis"/>
          <w:rFonts w:cs="Arial" w:ascii="Arial" w:hAnsi="Arial"/>
          <w:u w:val="single"/>
          <w:lang w:val="es-ES"/>
        </w:rPr>
        <w:t xml:space="preserve">CONFIGURACIÓN DE UN PROYECTO </w:t>
      </w:r>
    </w:p>
    <w:p>
      <w:pPr>
        <w:pStyle w:val="NormalWeb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. Configuración de un proyecto de audio </w:t>
        <w:br/>
        <w:t xml:space="preserve">II. Seleccionando la tarjeta de sonido </w:t>
        <w:br/>
        <w:t xml:space="preserve">III. Inicio del proceso de grabación de audio </w:t>
        <w:br/>
        <w:t xml:space="preserve">IV. Ejemplos simples de edición </w:t>
      </w:r>
    </w:p>
    <w:p>
      <w:pPr>
        <w:pStyle w:val="NormalWeb"/>
        <w:rPr>
          <w:rFonts w:ascii="Arial" w:hAnsi="Arial" w:cs="Arial"/>
          <w:u w:val="single"/>
          <w:lang w:val="es-ES"/>
        </w:rPr>
      </w:pPr>
      <w:r>
        <w:rPr>
          <w:rStyle w:val="StrongEmphasis"/>
          <w:rFonts w:cs="Arial" w:ascii="Arial" w:hAnsi="Arial"/>
          <w:u w:val="single"/>
          <w:lang w:val="es-ES"/>
        </w:rPr>
        <w:t xml:space="preserve">PROCESADORES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De Dinámica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. Filtros y ecualizadores </w:t>
        <w:br/>
        <w:t xml:space="preserve">II. Compresores y limitadores </w:t>
        <w:br/>
        <w:t xml:space="preserve">III. Compuertas y expansores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De Efectos 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I. Reverb </w:t>
        <w:br/>
        <w:t xml:space="preserve">II. </w:t>
      </w:r>
      <w:r>
        <w:rPr>
          <w:rFonts w:cs="Arial" w:ascii="Arial" w:hAnsi="Arial"/>
        </w:rPr>
        <w:t xml:space="preserve">Delay </w:t>
        <w:br/>
        <w:t xml:space="preserve">III. Noise Reduction </w:t>
        <w:br/>
        <w:t xml:space="preserve">IV. </w:t>
      </w:r>
      <w:r>
        <w:rPr>
          <w:rFonts w:cs="Arial" w:ascii="Arial" w:hAnsi="Arial"/>
          <w:lang w:val="es-ES"/>
        </w:rPr>
        <w:t xml:space="preserve">Chorus </w:t>
        <w:br/>
        <w:t xml:space="preserve">V. Flanger/Wah-Wah </w:t>
      </w:r>
    </w:p>
    <w:p>
      <w:pPr>
        <w:pStyle w:val="NormalWeb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EDICIÓN DE AUDIO EN EL MUNDO DELSAMPLING </w:t>
      </w:r>
    </w:p>
    <w:p>
      <w:pPr>
        <w:pStyle w:val="NormalWeb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. Anatomía de un sampler sencillo </w:t>
        <w:br/>
        <w:t xml:space="preserve">II. Anatomía de un sampler avanzado </w:t>
        <w:br/>
        <w:t xml:space="preserve">III. Cuestiones a tener en cuenta a la hora de utilizar un sampler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FORMATOS DE ALMACENAMIENTO </w:t>
      </w:r>
    </w:p>
    <w:p>
      <w:pPr>
        <w:pStyle w:val="NormalWeb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. El DVD-AUDIO </w:t>
        <w:br/>
        <w:t xml:space="preserve">II. El SACD </w:t>
        <w:br/>
        <w:t xml:space="preserve">III. El HDCD </w:t>
        <w:br/>
        <w:t xml:space="preserve">IV. El DUAL DISC </w:t>
        <w:br/>
        <w:t xml:space="preserve">V. El BLU-RAY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PÉNDICE 2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ESAS DE MEZCLA 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ICRÓFONOS </w:t>
      </w:r>
      <w:r>
        <w:br w:type="page"/>
      </w:r>
    </w:p>
    <w:p>
      <w:pPr>
        <w:pStyle w:val="Heading2"/>
        <w:rPr/>
      </w:pPr>
      <w:r>
        <w:rPr/>
        <w:t>Curso de Grabación y Mezcla de Soni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V del Experto en Tecnologías del Sonid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arte 1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ÍTULO 1: Soluciones a los problemas frecuentes de acústica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Cómo construir una sala de control y sala de grabación con materiales sencillo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ÍTULO 2: Monitor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eo en sala de control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eo en sala de grab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ÍTULO 3: Software de grabación, edición y mezcla: NUENDO - CUBAS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nocimiento de Nuendo - Cuba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ÍTULO 4: Micrófono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écnicas de grabación (Voces – Guitarras – Baterías – Bajo Eléctrico 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arte 2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nocimiento auditiv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estrarios de referencia (20 ejercicios con eq por octavas y 10 ejercicios con eq por tercio de octavas)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67335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rPr/>
                          </w:pPr>
                          <w:r>
                            <w:rPr>
                              <w:bCs w:val="false"/>
                              <w:sz w:val="22"/>
                              <w:szCs w:val="22"/>
                              <w:lang w:val="es-AR"/>
                            </w:rPr>
                            <w:t>Experto en Tecnologías de Sonido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es-AR"/>
                            </w:rPr>
                            <w:br/>
                            <w:t>Universidad Tecnológica Nacional -FRVM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240" w:after="60"/>
                      <w:rPr/>
                    </w:pPr>
                    <w:r>
                      <w:rPr>
                        <w:bCs w:val="false"/>
                        <w:sz w:val="22"/>
                        <w:szCs w:val="22"/>
                        <w:lang w:val="es-AR"/>
                      </w:rPr>
                      <w:t>Experto en Tecnologías de Sonido</w:t>
                    </w:r>
                    <w:r>
                      <w:rPr>
                        <w:b w:val="false"/>
                        <w:bCs w:val="false"/>
                        <w:sz w:val="22"/>
                        <w:szCs w:val="22"/>
                        <w:lang w:val="es-AR"/>
                      </w:rPr>
                      <w:br/>
                      <w:t>Universidad Tecnológica Nacional -FRV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281430" cy="673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eastAsia="Calibr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stilo71">
    <w:name w:val="estilo71"/>
    <w:qFormat/>
    <w:rPr>
      <w:color w:val="3961FF"/>
    </w:rPr>
  </w:style>
  <w:style w:type="character" w:styleId="Ttulo1Car">
    <w:name w:val="Título 1 C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Ttulo2Car">
    <w:name w:val="Título 2 Car"/>
    <w:qFormat/>
    <w:rPr>
      <w:rFonts w:ascii="Arial" w:hAnsi="Arial" w:eastAsia="Calibri" w:cs="Arial"/>
      <w:b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3:00Z</dcterms:created>
  <dc:creator>Ing. Jose Suarez</dc:creator>
  <dc:description/>
  <cp:keywords/>
  <dc:language>en-US</dc:language>
  <cp:lastModifiedBy>Barbara Briceño</cp:lastModifiedBy>
  <dcterms:modified xsi:type="dcterms:W3CDTF">2015-07-29T21:07:00Z</dcterms:modified>
  <cp:revision>5</cp:revision>
  <dc:subject/>
  <dc:title>Analista de Gestión de Recursos Humanos</dc:title>
</cp:coreProperties>
</file>